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ix 3 Tools - (C) 1988 Robert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-53 27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Hyde Park, NY 1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not set up in pages.  You may wish to run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 and page it out before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by mail, or via the White Tiger PCBoar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8-962-2628 (PCPursuit via 212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set of programs does exactly what I claim i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definitely NOT guaranteeing that.  You are us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  If it does cause problems tha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lated, contact me at the BBS number above.  Please c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error messages or other manifestations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supplied at the beginning and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ree, or public domain, package.  This is sharewar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e using the package legally, you must register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The registration details are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, revisions, deletions, or additions to this package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but the author.  If you have an idea on how I can mak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write me.  Don't patch files.  I will not be responsible fo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, other people'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shareware distributors (BBSes, user groups, etc.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freely, as long as they do not charge a fee which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st of distribution.  The author is the only person authoriz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o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copy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nsists of five short executable progra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DARWIN.EXE - program to adapt Darwin BBS lists to Telix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EDIT.EXE   - program to edit Telix 3.xx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GLOBAL.EXE - program to globally change all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ix 3.xx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PRINT.EXE  - program to print some or all of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ix 3.xx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SORT.EXE   - program to sort a Telix 3.xx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one of several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also be two other files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TOOLS.DOC  - which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OC         - which is a PKUNPAK (tm) view of the Tel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s package.  If you suspec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upted (or illegally modified) archiv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KUNPAK -v and save the output. 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your output and $TOC.  I can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to verify your cop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igned for IBM PC's and close compatibles.  It uses the DOS and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Borland's Turbo Pascal 5.0 (tm).  If your computer cannot run 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se won't work, either.  Otherwise,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elix 3.00, 3.10, or 3.11 (tm) (and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version 3.11), this package is useless to you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assume you have Telix 3.xx, and know a littl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e programs as self-documenting as possible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lone (or with only the /H switch)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 -- the input fil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 -- the output fil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uff] -- bracketed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  -- non-bracketed selections MUST be provided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y&gt;   -- the keyboard keys to hi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3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T3PRINT [/op]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op] - A slash, followed by up to five option letters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FAULT: Standard data shown.  See 'OutFile' below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nd its 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show help screen [must be only option, remainder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is igno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use all extra options [must be only op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show date of last call and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- show passwords.  This is optional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identally give all your passwords to your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give him/her your lis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show the settings for the five (or four in Telix 3.00)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.  The output in this column is a 10-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ing the toggl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: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: HiDlNo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: --BsDe-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Strip High Bit: 'Hi' means high-bit stripp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--' means it's off (for Telix 3.00 director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lways be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BS key sends: 'Dl' means Delete (ASCII 127).  'Bs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 (ASCII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BS translation: 'No' means non-destructive (cursor le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e' means destructive backspace (backspac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Add line feeds: 'Lf' means line feeds are added. 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Local echo: 'Fd' means Full Duplex (local echo off). 'H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Half Duplex (local ech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how linked script names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show the default terminal type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- the Telix 3.xx dialing directory you want printed.  In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and exactly as shown.  If you are running T3PRI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directory than the .FON file, specify a fu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 for the program to find it.  If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found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File] - the file which will receive the list.  If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'standard output' -- which means the outp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to another program.  For exampl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 Buerg's LIST (tm) to view the output as part of a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3PRINT /A TELIX.FON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llow you to see a full printout of TELIX.F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anently tying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utFile is a disk file, and it exists, it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.  Otherwise, it will be created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format, without any options, show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y number, name, phone number, baud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, stop bits, default transfer protocol,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 across the page from left to right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 added from left to right in the ord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3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T3SORT [/op]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op] - A slash, followed by up to two option letters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FAULT: 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show help screen [must be only option, remainder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is ignor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sort the InFile by BBS name, in A-to-Z (ascending)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sort the InFile by last call date, most recent going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s you've never called going last.  The seconda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is the total cal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sort the InFile by BBS name, in Z-to-A (descending)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- sort the InFile by the BBS's 7-digit local number,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  The program skips embedded long distance prefix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 work correctly, numbers outside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tart with the sequence '1-xxx' (where xxx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code) or a long distanc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- sort the InFile by the Phone Number field.  This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whatever the first character of the phon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sort the InFile by the total number of calls made,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  The secondary sort key is the BB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the OutFile will be overwritten without confirm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switch.  If you leave this out, and the Out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 at run-time to confirm that you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do this.  If you choose not to overwrite the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another filename -- which will als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ver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- the Telix 3.xx dialing directory you are sorting.  See the 'In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under 'T3PRINT' above for pathn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File] - the sorted Telix 3.xx dialing directory you are crea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utFile is not specified, the InFile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File.  See the 'F' switch above for how the Out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3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T3EDIT [/H] [/F]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] - show help screen.  Do not enter any other command line data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F] - force OutFile to be overwritten regardless of its prio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- the Telix 3.xx dialing directory you are edi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File' entry under 'T3PRINT' above for pathname rul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however, a non-existent InFile yields a one-blank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.  This allows you to create new dialing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File] - the edited Telix 3.xx dialing directory.  If Out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it is assumed to be InFile.  If Ou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, and you don't force an overwrite with /F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to confirm that you really wan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when the program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and display is all on one screen.  The top line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rds in the file, as well as the number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and menu entries are one-key entries.  That's wh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down the left side of the screen jump around a bit --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be as obvious as possible.  Requests for data o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on line 24 of your screen (one line above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/MDA screen).  The valid choices for T3EDIT are the letters A to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to Z, and the &lt;#&gt;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 1: I have not been able to design a good interactive edit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you'll have to completely re-type any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ext.  Sorry about that, Chief (oops).  I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xed for future Telix Tools relea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 2: Items A to J, and the &lt;#&gt; key, can be abor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key immediately when asked for data on line 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will then be left unchang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 3: You will be asked to confirm that you want to leav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lavor of exit command you use.  This i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  Confirmation prompts take &lt;Y&gt; or &lt;N&gt;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- BBS Name: You then type in the new name for this BB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25-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- Number: You then type in the phone number.  You can en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prefixes and postfixes, if you wish.  There is a 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- Settings: You'll see a menu across line 24. 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o abbreviate baud rates due to space limita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 they are: 300, 1200, 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00, 57600, 115200 baud.  Hit the number ke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baud rate desired.  Then key in the data,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bit information (&lt;8&gt;&lt;N&gt;&lt;1&gt;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- Password: You then type in a new 14-character-or-l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 - Script: You then type in a new 12-character-or-less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 - Last Call: You then type in the date of your last call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 format 'MM/DD/YY' (or whatever order you use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numbers in positions 1, 2, 4, 5, 7 and 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-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 - Total Calls: Enter the number of call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 - Terminal: Select the terminal type from the menu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 - Protocol: Enter one character for your default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not checked as I don't know your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J&gt; - Dialing Pre: Enter a number from 1 to 3 for the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 - Strip HiBit: This is a toggle for the Strip High Bi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means Strip High Bit is ON, FALSE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 - BS/Delete: This is a toggle for the BS Key Send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- BS Trans: This is a toggle for the BS Transl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- COMMAND: Next Record: Moves you forward on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on the final record, you circle around to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 - Add LFs: This is a toggle for the Add Line Feed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means Add Line Feeds is ON, FALSE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the letter &lt;O&gt;, not the numeral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- COMMAND: Previous Record: Moves you back on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on the first record, you circle back to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 - COMMAND: Quit without changes: Allows you to le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  Use this if you really screw up the work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 - Duplex: This is a toggle for the Local Echo setting. 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 means Local Echo is OFF, 'Half' Duplex means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- COMMAND: Save without deleting: Allows you to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hether or not you have tagged anything for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markers are not saved, so use this only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keep dele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&gt; - COMMAND: Exit and delete: Saves all records except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for deletion (see &lt;Z&gt;).  Deleted record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ed once you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 - COMMAND: Add a record: Appends a blank record to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you on i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Z&gt; - COMMAND: Mark for deletion: If FALSE appears here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kept.  If TRUE appears here, and you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&lt;X&gt; command, this record will be erased.  Dele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sav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&gt; - COMMAND: Jump to number: You'll be asked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cord to move to.  An out of ran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ed to the nearest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3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T3GLOBAL [/H | 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] - show help screen.  Do not include a filename if you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;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- the Telix 3.xx dialing directory you are upda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File' entry under 'T3PRINT' above for pathn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when the program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going, you get a simple menu screen with 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 Hitting the letter on the keyboard activates a choice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need will be shown on line 24 of your screen (the n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line of a standard CGA/MDA screen).  If 'No change' appears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, that means T3GLOBAL will not change that area o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If anything else appears, ALL of your directory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that setting.  If you have set a global change, and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it -- hit the same letter key again.  If you are ask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hit &lt;ENTER&gt;.  This will (eventually) clear away any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 The valid choices for T3GLOBAL are the letters A through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- Line settings:  When you hit &lt;A&gt;, a one-line menu pop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4 -- hit the number key indicating the baud ra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o, or the &lt;ENTER&gt; key to clear a previous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a baud rate, you'll also have to choose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ata, parity, and stop bit information. 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 globally without changing the remaining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- Call data:  This is a toggle between 'No change' and '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'.  If 'To be cleared' appears here, the date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and the total number of calls made will be eras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of your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- Password: Similar to &lt;B&gt;, for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- Script: Similar to &lt;B&gt;, for Logon Scrip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 - Term Type: The menu that comes up on line 24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erminal types.  Hit the number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lobal terminal type you want, or &lt;ENTER&gt;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 - Protocol: You then enter one character as your glob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.  &lt;ENTER&gt; clears away a prior choic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not checked as I don't know whether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protocol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 - Dial Pref: You then enter a number from 1 to 3 as y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prefix, or &lt;ENTER&gt; to reset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 - Strip Hi: A three-way toggle for the Strip High Bit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ay 'No change' (which leaves the field alone), '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' (which sets the field to TRUE for all records), or '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' (which sets the field to FALSE).  Hitting the &lt;H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mes will cycle through the toggle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 - BS or Del: Similar to &lt;H&gt;, for the BS Key Send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J&gt; - BS Trans: Similar to &lt;H&gt;, for the BS Trans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 - Add LF: Similar to &lt;H&gt;, for the Add Line Feed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- Duplex: Similar to &lt;H&gt;, for the Local Echo field.  'Full'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quivalent to Local Echo OFF, 'Half' Duplex to Local 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 - COMMAND: Quit: Processes all global chang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, so check the screen VERY carefully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3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T3DARWIN [/H] [/F]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H] - show help screen.  All other command line inform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F] - force OutFile to be overwritten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- must be a valid Darwin BBS text file. 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format of USBBS54.LST (November, 1988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 - will be a Telix 3.xx dialing directory.  If Out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t specified /F (force) mode, you'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 that you want to overwrite the OutFile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when the program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enormous size of the Darwin list, some screen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dialing directory down to a manageable size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used to screen the list.  The program accepts them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which means you can redirect the input from a text fil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you use the /F switch so that your redirection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lous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rea code: Enter (one at a time) each area code you wan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File.  Hit &lt;ENTER&gt; on the first request to skip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te: Enter (one at a time) each 2-letter Post Office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ncluded in the OutFile.  Again, hitting &lt;ENTER&gt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kips this screen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BS Type: Enter (all on one line) the single-letter codes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you want included.  Hitting &lt;ENTER&gt; on a blank line again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kip all three sections, the program aborts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rough the Darwin file, showing you the current line count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 entry count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take some time, and if it yields too large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do it again... screening it a little more tigh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most of the processing in these program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-- and the fact that the data segment of a Turbo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64KB -- the largest dialing directory that Telix To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710 entries.  If you have more than that, consider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two or more smaller ones.  If enough registered users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rite a program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programs (using Ctrl-Break or Ctrl-C, whichever us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 programs) at any time before you get a "Writing FILENAME.F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out losing any files.  Once the program begins writ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et it finish... or else the output file WILL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when working with data you consider important, you may wish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ing directory you process before you start.  This i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don't make a fatal mistake and (2) that I didn't. 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sswords contained in a Telix dialing directory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laceable, you really can't be to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DOS 3.00 or higher, the help screens will begin with a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that shows the actual filename of the program.  This way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something less finger-twisting than my names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ible help screen.  Command-line filename reading began with DOS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11 or lower, you'll get my name for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instead of yours.  That's not my fault... but DOS's. 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x out, it may be tim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yet a registered user of Telix, do that first (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elix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become registered for the Telix Tools by sending $10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below.  Registered users will receive support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s they are released, and notification of majo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no major changes are planned unless Telix 4.00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r registration will allow you to keep up with the Teli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-53 27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yde Park NY 1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iger BBS (my home BBS) 1-718-962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ist  - a support program for the PCBoard door 'Card Guppies'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file (bulletin) after every run of 'Guppies'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's players can check their scores without re-load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Ask - a batch file program, similar to Norton's ASK, which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esponse and sends default results if there is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desired time.  Useful for batch fil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ttended...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e      W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11/28/88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(C) 1988 Robert Hof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3.11 (and earlier versions) (C) 1988 Exis Inc. and Colin Sampale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0 (C) 1983-88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 3.61 (C) 1986-88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6.4A (C) 1983-88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 as of Mon  11-28-1988   1:01 p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